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خطاب إرفاق</w:t>
      </w:r>
    </w:p>
    <w:p>
      <w:pPr>
        <w:pStyle w:val="Normal"/>
        <w:bidi w:val="1"/>
        <w:ind w:left="780" w:righ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يتم ملئ هذا النموذج على ورق الشرك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سيد الدكت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دير الإدارة العامة لتنظيم مواد التسويق والإعل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حية طيبة و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…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قدمه لسيادتكم مدير شرك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رجو من سيادتكم التكرم بالموافقة على تدا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ادة الدعائ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عدة للطب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 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لكترو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الخاصة 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رفق لسيادتكم الملف الكامل الخاص ب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تفضلوا سيادتكم بقبول فائق الاحتر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،،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</w:t>
      </w:r>
    </w:p>
    <w:p>
      <w:pPr>
        <w:pStyle w:val="Normal"/>
        <w:bidi w:val="1"/>
        <w:spacing w:before="0" w:after="0"/>
        <w:ind w:left="142" w:right="-113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دير الشرك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و رئيس مجلس إدارة الشرك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و مدير المكتب العل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   </w:t>
      </w:r>
    </w:p>
    <w:p>
      <w:pPr>
        <w:pStyle w:val="Normal"/>
        <w:bidi w:val="1"/>
        <w:spacing w:before="0" w:after="0"/>
        <w:ind w:left="142" w:righ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وقيع</w:t>
      </w:r>
    </w:p>
    <w:p>
      <w:pPr>
        <w:pStyle w:val="Normal"/>
        <w:bidi w:val="1"/>
        <w:spacing w:before="0" w:after="0"/>
        <w:ind w:left="142" w:righ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تاريخ </w:t>
      </w:r>
    </w:p>
    <w:p>
      <w:pPr>
        <w:pStyle w:val="Normal"/>
        <w:bidi w:val="1"/>
        <w:spacing w:before="0" w:after="0"/>
        <w:ind w:left="142" w:right="-11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ختم الشركة</w:t>
      </w:r>
    </w:p>
    <w:p>
      <w:pPr>
        <w:pStyle w:val="Normal"/>
        <w:bidi w:val="1"/>
        <w:spacing w:before="0" w:after="0"/>
        <w:ind w:left="142" w:right="-11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862" w:right="-113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ى حالة الإمضاء بالإنابة يلزم وجود تفويض بالتوقيع والإلتزام بكتابة اسم المفوض عنه ثم توقيع الشخص المفو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516" w:footer="62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0" w:leader="none"/>
        <w:tab w:val="center" w:pos="4986" w:leader="none"/>
      </w:tabs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Issue No. (2)</w:t>
    </w:r>
  </w:p>
  <w:p>
    <w:pPr>
      <w:pStyle w:val="Footer"/>
      <w:tabs>
        <w:tab w:val="clear" w:pos="720"/>
        <w:tab w:val="left" w:pos="330" w:leader="none"/>
        <w:tab w:val="center" w:pos="4986" w:leader="none"/>
      </w:tabs>
      <w:rPr/>
    </w:pPr>
    <w:r>
      <w:rPr>
        <w:rFonts w:cs="Times New Roman" w:ascii="Times New Roman" w:hAnsi="Times New Roman"/>
        <w:b/>
        <w:bCs/>
      </w:rPr>
      <w:t>Issue Date:   /  / 2021</w:t>
    </w:r>
    <w:r>
      <w:rPr/>
      <w:tab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685</wp:posOffset>
              </wp:positionH>
              <wp:positionV relativeFrom="paragraph">
                <wp:posOffset>38100</wp:posOffset>
              </wp:positionV>
              <wp:extent cx="6696075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55pt,3pt" to="568.75pt,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4820</wp:posOffset>
              </wp:positionH>
              <wp:positionV relativeFrom="paragraph">
                <wp:posOffset>93980</wp:posOffset>
              </wp:positionV>
              <wp:extent cx="6889750" cy="3721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818" w:leader="none"/>
                            </w:tabs>
                            <w:spacing w:lineRule="auto" w:line="240" w:before="0" w:after="0"/>
                            <w:ind w:left="567" w:right="0" w:hanging="145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Tel.: +202 – 23684288  +202 – 23648769  +202 – 25354100    Ext.: 1473     Fax: +202 - 236841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5pt;height:29.3pt;mso-wrap-distance-left:9.05pt;mso-wrap-distance-right:9.05pt;mso-wrap-distance-top:0pt;mso-wrap-distance-bottom:0pt;margin-top:7.4pt;mso-position-vertical-relative:text;margin-left:-3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818" w:leader="none"/>
                      </w:tabs>
                      <w:spacing w:lineRule="auto" w:line="240" w:before="0" w:after="0"/>
                      <w:ind w:left="567" w:right="0" w:hanging="145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Tel.: +202 – 23684288  +202 – 23648769  +202 – 25354100    Ext.: 1473     Fax: +202 - 2368419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 w:bidi="ar-EG"/>
      </w:rPr>
    </w:pPr>
    <w:r>
      <w:rPr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0</wp:posOffset>
              </wp:positionH>
              <wp:positionV relativeFrom="paragraph">
                <wp:posOffset>158750</wp:posOffset>
              </wp:positionV>
              <wp:extent cx="6100445" cy="3644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9360" w:leader="none"/>
                            </w:tabs>
                            <w:spacing w:lineRule="auto" w:line="240" w:before="0" w:after="0"/>
                            <w:ind w:left="567" w:right="0" w:hanging="145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Web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https://www.edaegypt.gov.eg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               Email 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pm@edaegypt.gov.eg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5pt;height:28.7pt;mso-wrap-distance-left:9.05pt;mso-wrap-distance-right:9.05pt;mso-wrap-distance-top:0pt;mso-wrap-distance-bottom:0pt;margin-top:12.5pt;mso-position-vertical-relative:text;margin-left: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9360" w:leader="none"/>
                      </w:tabs>
                      <w:spacing w:lineRule="auto" w:line="240" w:before="0" w:after="0"/>
                      <w:ind w:left="567" w:right="0" w:hanging="145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  <w:t>https://www.edaegypt.gov.eg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               Email :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  <w:t>pm@edaegypt.gov.eg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75760</wp:posOffset>
              </wp:positionH>
              <wp:positionV relativeFrom="paragraph">
                <wp:posOffset>-222250</wp:posOffset>
              </wp:positionV>
              <wp:extent cx="2465705" cy="14185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41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جمهورية مصر العربي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هيئة الدواء المصري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إدارة المركزية للرعاية الصيدلي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إدارة العامة لتنظيم مواد التسويق والإعلا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11.7pt;mso-wrap-distance-left:9.05pt;mso-wrap-distance-right:9.05pt;mso-wrap-distance-top:0pt;mso-wrap-distance-bottom:0pt;margin-top:-17.5pt;mso-position-vertical-relative:text;margin-left:328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Andalus" w:ascii="Andalus" w:hAnsi="Andalus"/>
                        <w:b/>
                        <w:bCs/>
                        <w:lang w:bidi="ar-EG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جمهورية مصر العربي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هيئة الدواء المصري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إدارة المركزية للرعاية الصيدلية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إدارة العامة لتنظيم مواد التسويق والإعلان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Andalus" w:ascii="Andalus" w:hAnsi="Andalus"/>
                        <w:b/>
                        <w:bCs/>
                        <w:sz w:val="24"/>
                        <w:szCs w:val="24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61365</wp:posOffset>
              </wp:positionH>
              <wp:positionV relativeFrom="paragraph">
                <wp:posOffset>34925</wp:posOffset>
              </wp:positionV>
              <wp:extent cx="3409950" cy="11614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bidi="ar-EG"/>
                            </w:rPr>
                            <w:t>Arab Republic of Egyp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ind w:firstLine="42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bidi="ar-EG"/>
                            </w:rPr>
                            <w:t>Egyptian Drug Author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bidi="ar-EG"/>
                            </w:rPr>
                            <w:t>Central Administration for Pharmaceutical Ca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56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EG"/>
                            </w:rPr>
                          </w:pPr>
                          <w:bookmarkStart w:id="0" w:name="_Hlk80868889"/>
                          <w:bookmarkEnd w:id="0"/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bidi="ar-EG"/>
                            </w:rPr>
                            <w:t>General Administration   for Regula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56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lang w:bidi="ar-EG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bidi="ar-EG"/>
                            </w:rPr>
                            <w:t xml:space="preserve">Marketing &amp; Advertising Materials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r>
                          <w:bookmarkStart w:id="1" w:name="_Hlk80868889"/>
                          <w:bookmarkStart w:id="2" w:name="_Hlk80868889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91.45pt;mso-wrap-distance-left:9.05pt;mso-wrap-distance-right:9.05pt;mso-wrap-distance-top:0pt;mso-wrap-distance-bottom:0pt;margin-top:2.75pt;mso-position-vertical-relative:text;margin-left:-5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bidi="ar-EG"/>
                      </w:rPr>
                      <w:t>Arab Republic of Egyp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ind w:firstLine="426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bidi="ar-EG"/>
                      </w:rPr>
                      <w:t>Egyptian Drug Authorit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bidi="ar-EG"/>
                      </w:rPr>
                      <w:t>Central Administration for Pharmaceutical Car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56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EG"/>
                      </w:rPr>
                    </w:pPr>
                    <w:bookmarkStart w:id="3" w:name="_Hlk80868889"/>
                    <w:bookmarkEnd w:id="3"/>
                    <w:r>
                      <w:rPr>
                        <w:rFonts w:cs="Times New Roman" w:ascii="Times New Roman" w:hAnsi="Times New Roman"/>
                        <w:b/>
                        <w:bCs/>
                        <w:lang w:bidi="ar-EG"/>
                      </w:rPr>
                      <w:t>General Administration   for Regula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56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lang w:bidi="ar-EG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lang w:bidi="ar-EG"/>
                      </w:rPr>
                      <w:t xml:space="preserve">Marketing &amp; Advertising Materials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</w:r>
                    <w:bookmarkStart w:id="4" w:name="_Hlk80868889"/>
                    <w:bookmarkStart w:id="5" w:name="_Hlk80868889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6035</wp:posOffset>
              </wp:positionH>
              <wp:positionV relativeFrom="paragraph">
                <wp:posOffset>-75565</wp:posOffset>
              </wp:positionV>
              <wp:extent cx="1495425" cy="9715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72326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1" r="-3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76.5pt;mso-wrap-distance-left:9.05pt;mso-wrap-distance-right:9.05pt;mso-wrap-distance-top:0pt;mso-wrap-distance-bottom:0pt;margin-top:-5.95pt;mso-position-vertical-relative:text;margin-left:20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33450" cy="72326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1" r="-3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03450</wp:posOffset>
              </wp:positionH>
              <wp:positionV relativeFrom="paragraph">
                <wp:posOffset>822325</wp:posOffset>
              </wp:positionV>
              <wp:extent cx="1912620" cy="254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ode No.  WI-RMM-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20.05pt;mso-wrap-distance-left:9.05pt;mso-wrap-distance-right:9.05pt;mso-wrap-distance-top:0pt;mso-wrap-distance-bottom:0pt;margin-top:64.75pt;mso-position-vertical-relative:text;margin-left:17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ode No.  WI-RMM-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345</wp:posOffset>
              </wp:positionH>
              <wp:positionV relativeFrom="paragraph">
                <wp:posOffset>684530</wp:posOffset>
              </wp:positionV>
              <wp:extent cx="647255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72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5pt,53.9pt" to="556.95pt,53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raditional Arabic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daegypt.gov.eg/" TargetMode="External"/><Relationship Id="rId2" Type="http://schemas.openxmlformats.org/officeDocument/2006/relationships/hyperlink" Target="mailto:pm@edaegypt.gov.eg" TargetMode="External"/><Relationship Id="rId3" Type="http://schemas.openxmlformats.org/officeDocument/2006/relationships/hyperlink" Target="https://www.edaegypt.gov.eg/" TargetMode="External"/><Relationship Id="rId4" Type="http://schemas.openxmlformats.org/officeDocument/2006/relationships/hyperlink" Target="mailto:pm@edaegypt.gov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9:00Z</dcterms:created>
  <dc:creator>Dr.Farouk</dc:creator>
  <dc:description/>
  <cp:keywords/>
  <dc:language>en-US</dc:language>
  <cp:lastModifiedBy>Moaz</cp:lastModifiedBy>
  <cp:lastPrinted>2018-11-11T16:14:00Z</cp:lastPrinted>
  <dcterms:modified xsi:type="dcterms:W3CDTF">2021-09-05T14:38:00Z</dcterms:modified>
  <cp:revision>25</cp:revision>
  <dc:subject/>
  <dc:title>تقرير سحب عينات</dc:title>
</cp:coreProperties>
</file>