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780" w:right="51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عهد مادة تو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780" w:righ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م ملئ هذا النموذج على ورق الش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480" w:before="0" w:after="0"/>
        <w:ind w:left="780" w:right="51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تعهد أن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ئيس مجلس إدارة أو مدير المكتب العلمى أو مدير شر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 w:before="0" w:after="0"/>
        <w:ind w:left="780" w:right="51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مصداقية المعلومــــات الواردة في مادة التوعية المقد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عدة للطب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إلكترو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بث عبر الاذاعة أو التليفزي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تتحمل الشركة مسئولية استيفاء جميع الأوراق المطلوبة فى الموعد المحدد من قبل الإدارة العامة لتنظيم مواد التسويق والإع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إلا يعتبر الملف لاغيـــــا ويتم تقديم ملف 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480" w:before="0" w:after="0"/>
        <w:ind w:left="780" w:right="51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ما تتعهد الشركة بأن صور الأشخاص الموجودة فى المادة هى مسئولية الشرك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142" w:right="-113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دير الشر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و رئيس مجلس إدارة الشرك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و مدير المكتب ال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bidi w:val="1"/>
        <w:spacing w:before="0" w:after="0"/>
        <w:ind w:left="142" w:righ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وقيع</w:t>
      </w:r>
    </w:p>
    <w:p>
      <w:pPr>
        <w:pStyle w:val="Normal"/>
        <w:bidi w:val="1"/>
        <w:spacing w:before="0" w:after="0"/>
        <w:ind w:left="142" w:right="-113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اريخ </w:t>
      </w:r>
    </w:p>
    <w:p>
      <w:pPr>
        <w:pStyle w:val="Normal"/>
        <w:bidi w:val="1"/>
        <w:spacing w:before="0" w:after="0"/>
        <w:ind w:left="142" w:right="-11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ختم الشركة</w:t>
      </w:r>
    </w:p>
    <w:p>
      <w:pPr>
        <w:pStyle w:val="Normal"/>
        <w:bidi w:val="1"/>
        <w:spacing w:before="0" w:after="0"/>
        <w:ind w:left="142" w:right="-11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862" w:right="-113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فى حالة الإمضاء بالإنابة يلزم وجود تفويض بالتوقيع والإلتزام بكتابة اسم المفوض عنه ثم توقيع الشخص المف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480" w:before="0" w:after="0"/>
        <w:ind w:left="333" w:right="142" w:hanging="284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16" w:footer="62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" w:leader="none"/>
        <w:tab w:val="center" w:pos="4986" w:leader="none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ssue No. (2)</w:t>
    </w:r>
  </w:p>
  <w:p>
    <w:pPr>
      <w:pStyle w:val="Footer"/>
      <w:tabs>
        <w:tab w:val="clear" w:pos="720"/>
        <w:tab w:val="left" w:pos="330" w:leader="none"/>
        <w:tab w:val="center" w:pos="4986" w:leader="none"/>
      </w:tabs>
      <w:rPr/>
    </w:pPr>
    <w:r>
      <w:rPr>
        <w:rFonts w:cs="Times New Roman" w:ascii="Times New Roman" w:hAnsi="Times New Roman"/>
        <w:b/>
        <w:bCs/>
      </w:rPr>
      <w:t>Issue Date:   /  / 2021</w:t>
    </w:r>
    <w:r>
      <w:rPr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685</wp:posOffset>
              </wp:positionH>
              <wp:positionV relativeFrom="paragraph">
                <wp:posOffset>38100</wp:posOffset>
              </wp:positionV>
              <wp:extent cx="669607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5pt,3pt" to="568.75pt,3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93980</wp:posOffset>
              </wp:positionV>
              <wp:extent cx="6889750" cy="372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818" w:leader="none"/>
                            </w:tabs>
                            <w:spacing w:lineRule="auto" w:line="240" w:before="0" w:after="0"/>
                            <w:ind w:left="567" w:right="0" w:hanging="145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Tel.: +202 – 23684288  +202 – 23648769  +202 – 25354100    Ext.: 1473     Fax: +202 - 236841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pt;height:29.3pt;mso-wrap-distance-left:9.05pt;mso-wrap-distance-right:9.05pt;mso-wrap-distance-top:0pt;mso-wrap-distance-bottom:0pt;margin-top:7.4pt;mso-position-vertical-relative:text;margin-left:-3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818" w:leader="none"/>
                      </w:tabs>
                      <w:spacing w:lineRule="auto" w:line="240" w:before="0" w:after="0"/>
                      <w:ind w:left="567" w:right="0" w:hanging="145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Tel.: +202 – 23684288  +202 – 23648769  +202 – 25354100    Ext.: 1473     Fax: +202 - 2368419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 w:bidi="ar-EG"/>
      </w:rPr>
    </w:pPr>
    <w:r>
      <w:rPr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158750</wp:posOffset>
              </wp:positionV>
              <wp:extent cx="6100445" cy="3644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9360" w:leader="none"/>
                            </w:tabs>
                            <w:spacing w:lineRule="auto" w:line="240" w:before="0" w:after="0"/>
                            <w:ind w:left="567" w:right="0" w:hanging="145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Web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https://www.edaegypt.gov.e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Email :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pm@edaegypt.gov.e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5pt;height:28.7pt;mso-wrap-distance-left:9.05pt;mso-wrap-distance-right:9.05pt;mso-wrap-distance-top:0pt;mso-wrap-distance-bottom:0pt;margin-top:12.5pt;mso-position-vertical-relative:text;margin-left: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9360" w:leader="none"/>
                      </w:tabs>
                      <w:spacing w:lineRule="auto" w:line="240" w:before="0" w:after="0"/>
                      <w:ind w:left="567" w:right="0" w:hanging="145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>https://www.edaegypt.gov.eg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               Email :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</w:rPr>
                        <w:t>pm@edaegypt.gov.eg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75760</wp:posOffset>
              </wp:positionH>
              <wp:positionV relativeFrom="paragraph">
                <wp:posOffset>-222250</wp:posOffset>
              </wp:positionV>
              <wp:extent cx="2465705" cy="1418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41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جمهورية مصر العرب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هيئة الدواء المصر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 المركزية للرعاية الصيدلي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إدارة العامة لتنظيم مواد التسويق والإعلا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11.7pt;mso-wrap-distance-left:9.05pt;mso-wrap-distance-right:9.05pt;mso-wrap-distance-top:0pt;mso-wrap-distance-bottom:0pt;margin-top:-17.5pt;mso-position-vertical-relative:text;margin-left:328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Andalus" w:ascii="Andalus" w:hAnsi="Andalus"/>
                        <w:b/>
                        <w:bCs/>
                        <w:lang w:bidi="ar-EG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جمهورية مصر العرب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هيئة الدواء المصر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إدارة المركزية للرعاية الصيدلية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إدارة العامة لتنظيم مواد التسويق والإعلان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ndalus" w:hAnsi="Andalus" w:cs="Andalus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ndalus" w:ascii="Andalus" w:hAnsi="Andalus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60730</wp:posOffset>
              </wp:positionH>
              <wp:positionV relativeFrom="paragraph">
                <wp:posOffset>34925</wp:posOffset>
              </wp:positionV>
              <wp:extent cx="3409950" cy="1161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Arab Republic of Egyp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ind w:firstLine="42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Egyptian Drug Author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Central Administration for Pharmaceutical C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56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bookmarkStart w:id="0" w:name="_Hlk80868889"/>
                          <w:bookmarkEnd w:id="0"/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>General Administration   for Regula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56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lang w:bidi="ar-EG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bidi="ar-EG"/>
                            </w:rPr>
                            <w:t xml:space="preserve">Marketing &amp; Advertising Materials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3268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r>
                          <w:bookmarkStart w:id="1" w:name="_Hlk80868889"/>
                          <w:bookmarkStart w:id="2" w:name="_Hlk80868889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91.45pt;mso-wrap-distance-left:9.05pt;mso-wrap-distance-right:9.05pt;mso-wrap-distance-top:0pt;mso-wrap-distance-bottom:0pt;margin-top:2.75pt;mso-position-vertical-relative:text;margin-left:-5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Arab Republic of Egyp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ind w:firstLine="42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Egyptian Drug Author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Central Administration for Pharmaceutical Car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56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bookmarkStart w:id="3" w:name="_Hlk80868889"/>
                    <w:bookmarkEnd w:id="3"/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>General Administration   for Regula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56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lang w:bidi="ar-EG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lang w:bidi="ar-EG"/>
                      </w:rPr>
                      <w:t xml:space="preserve">Marketing &amp; Advertising Materials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3268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</w:r>
                    <w:bookmarkStart w:id="4" w:name="_Hlk80868889"/>
                    <w:bookmarkStart w:id="5" w:name="_Hlk80868889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6035</wp:posOffset>
              </wp:positionH>
              <wp:positionV relativeFrom="paragraph">
                <wp:posOffset>-75565</wp:posOffset>
              </wp:positionV>
              <wp:extent cx="1495425" cy="9715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72326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1" r="-3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76.5pt;mso-wrap-distance-left:9.05pt;mso-wrap-distance-right:9.05pt;mso-wrap-distance-top:0pt;mso-wrap-distance-bottom:0pt;margin-top:-5.95pt;mso-position-vertical-relative:text;margin-left:20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33450" cy="72326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1" r="-3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03450</wp:posOffset>
              </wp:positionH>
              <wp:positionV relativeFrom="paragraph">
                <wp:posOffset>822325</wp:posOffset>
              </wp:positionV>
              <wp:extent cx="1912620" cy="254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ode No.  WI-RMM-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0.05pt;mso-wrap-distance-left:9.05pt;mso-wrap-distance-right:9.05pt;mso-wrap-distance-top:0pt;mso-wrap-distance-bottom:0pt;margin-top:64.75pt;mso-position-vertical-relative:text;margin-left:1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ode No.  WI-RMM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345</wp:posOffset>
              </wp:positionH>
              <wp:positionV relativeFrom="paragraph">
                <wp:posOffset>684530</wp:posOffset>
              </wp:positionV>
              <wp:extent cx="647255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72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5pt,53.9pt" to="556.95pt,53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daegypt.gov.eg/" TargetMode="External"/><Relationship Id="rId2" Type="http://schemas.openxmlformats.org/officeDocument/2006/relationships/hyperlink" Target="mailto:pm@edaegypt.gov.eg" TargetMode="External"/><Relationship Id="rId3" Type="http://schemas.openxmlformats.org/officeDocument/2006/relationships/hyperlink" Target="https://www.edaegypt.gov.eg/" TargetMode="External"/><Relationship Id="rId4" Type="http://schemas.openxmlformats.org/officeDocument/2006/relationships/hyperlink" Target="mailto:pm@edaegypt.gov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9:00Z</dcterms:created>
  <dc:creator>Dr.Farouk</dc:creator>
  <dc:description/>
  <cp:keywords/>
  <dc:language>en-US</dc:language>
  <cp:lastModifiedBy>Moaz</cp:lastModifiedBy>
  <cp:lastPrinted>2018-11-11T16:14:00Z</cp:lastPrinted>
  <dcterms:modified xsi:type="dcterms:W3CDTF">2021-09-05T14:38:00Z</dcterms:modified>
  <cp:revision>27</cp:revision>
  <dc:subject/>
  <dc:title>تقرير سحب عينات</dc:title>
</cp:coreProperties>
</file>